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การปฐมพยาบาลเบื้องต้น และการช่วยฟื้นคืนชีพ ถึงเวลาแล้วที่ทุกคนต้องทำได้”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พยาบาลผู้ใหญ่และผู้สูงอายุ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นปัจจุบันสาเหตุการเสียชีวิตของประชากรในประเทศไทยโดยส่วนใหญ่เกิดจาก โรคเกี่ยวกับทางเดินหายใจและหลอดเลือด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หัวใจ หลอดเลือดสมอ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 ความดันโลหิตสูง อุบัติภัย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สามารถเกิดได้กับคนทุกเพศทุกวัย ไม่ว่าจะเป็น ทารก เด็ก วัยรุ่น ผู้ใหญ่ หญิงตั้งครรภ์ ผู้สูงอายุ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นอกจากนั้นยังมีภัยพิบัติต่างๆ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ีกมากมายที่ทำให้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ผู้ป่วยหรือผู้ที่ได้รับบาดเจ็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มีอาการที่ผิดปกติเกิดขึ้นกับร่างกาย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ั้งแต่เล็กน้อยไปจนถึงคุกคามต่อการมีชีวิต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โดยเฉพาะภาวะหัวใจหยุดเต้น 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หยุดหายใ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ะทันหั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ถ้าปล่อยไว้นานเกิ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นาที แม้จะช่วยให้ฟื้นคืนชีพกลับมาได้ แต่จะเกิดสภาวะการตายของสมองอย่างถาวร ดังนั้นการได้รับการช่วยเหลือเบื้องต้นอย่างถูกต้อ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ากผู้เห็นเหตุการณ์คนแรกผู้ป่วยจะมี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ัตราการรอดชีวิตสูงขึ้น ก่อนการส่งต่อไป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ับการรักษาขั้นต่อไปใ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สม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ป็นกำลังสำคัญในการดำเนิน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้านสุขภาพ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นพื้น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ับผิดชอ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หากได้รับความรู้ที่ถูกต้องและได้รับการฝึกฝนคาดว่าจะสามารถนำความรู้ไปช่วยเหลือ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ชีวิต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ั้นประชาชนทุกคนควรมีความรู้เกี่ยวกับเรื่องการปฐมพยาบาลและการช่วยชีวิตขั้นพื้นฐานเพื่อช่วยเหลือคนในครอบครัวและสังคม อันจะนำมาซึ่งการดูแลสุขภาพในยามฉุกเฉินและในภาวะวิกฤติได้อย่างเข้มแข็งและยั่งยืนต่อไป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เกิดกับประชาชน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6" w:leader="none"/>
        </w:tabs>
        <w:autoSpaceDE w:val="false"/>
        <w:spacing w:lineRule="auto" w:line="240" w:before="0" w:after="0"/>
        <w:ind w:left="284" w:hanging="1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ในการปฐมพยาบาลและการช่ว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ตามมาตรฐานสากล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6" w:leader="none"/>
        </w:tabs>
        <w:autoSpaceDE w:val="false"/>
        <w:spacing w:lineRule="auto" w:line="240" w:before="0" w:after="0"/>
        <w:ind w:left="284" w:hanging="1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 เ</w:t>
      </w:r>
      <w:r>
        <w:rPr>
          <w:rFonts w:ascii="TH SarabunPSK" w:hAnsi="TH SarabunPSK" w:cs="TH SarabunPSK"/>
          <w:sz w:val="32"/>
          <w:sz w:val="32"/>
          <w:szCs w:val="32"/>
        </w:rPr>
        <w:t>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วามสำคัญของการช่วยชีวิตเบื้องต้น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4" w:leader="none"/>
        </w:tabs>
        <w:spacing w:lineRule="auto" w:line="240" w:before="0" w:after="0"/>
        <w:ind w:left="435" w:hanging="29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ได้รับการ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รู้ในการดูแลสุขภาพตนเอง และครอบครัว 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524" w:leader="none"/>
        </w:tabs>
        <w:spacing w:lineRule="auto" w:line="240" w:before="0" w:after="0"/>
        <w:ind w:left="435" w:hanging="29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สุขภาพภายใน</w:t>
      </w:r>
      <w:r>
        <w:rPr>
          <w:rFonts w:ascii="TH SarabunPSK" w:hAnsi="TH SarabunPSK" w:cs="TH SarabunPSK"/>
          <w:sz w:val="32"/>
          <w:sz w:val="32"/>
          <w:szCs w:val="32"/>
        </w:rPr>
        <w:t>ชุมช</w:t>
      </w:r>
      <w:r>
        <w:rPr>
          <w:rFonts w:ascii="TH SarabunPSK" w:hAnsi="TH SarabunPSK" w:cs="TH SarabunPSK"/>
          <w:sz w:val="32"/>
          <w:sz w:val="32"/>
          <w:szCs w:val="32"/>
        </w:rPr>
        <w:t>นของตนเอง</w:t>
      </w:r>
    </w:p>
    <w:p>
      <w:pPr>
        <w:pStyle w:val="Style15"/>
        <w:tabs>
          <w:tab w:val="clear" w:pos="720"/>
          <w:tab w:val="left" w:pos="1524" w:leader="none"/>
        </w:tabs>
        <w:spacing w:lineRule="auto" w:line="240" w:before="0" w:after="0"/>
        <w:ind w:left="435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ที่เกิดกับนักศึกษา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การสร้างเสริมความเข้าใจในการปฐมพยาบาลและการช่วยฟื้นคืนชีพ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นำความรู้ที่เรียนมาไปเผยแพร่ให้เป็นประโยชน์แก่สังคม</w:t>
      </w:r>
    </w:p>
    <w:p>
      <w:pPr>
        <w:pStyle w:val="Style15"/>
        <w:numPr>
          <w:ilvl w:val="0"/>
          <w:numId w:val="7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ส่วนร่วมในการให้ความรู้ที่จำเป็นแก่ประชาช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โครงการ</w:t>
      </w:r>
    </w:p>
    <w:p>
      <w:pPr>
        <w:pStyle w:val="Style15"/>
        <w:numPr>
          <w:ilvl w:val="0"/>
          <w:numId w:val="11"/>
        </w:numPr>
        <w:tabs>
          <w:tab w:val="clear" w:pos="720"/>
          <w:tab w:val="left" w:pos="142" w:leader="none"/>
          <w:tab w:val="left" w:pos="42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6" w:leader="none"/>
        </w:tabs>
        <w:spacing w:lineRule="atLeast" w:line="20" w:before="0" w:after="0"/>
        <w:ind w:left="0" w:firstLine="142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รู้ในการปฐมพยาบาลและการช่ว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ตามมาตรฐานสากล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เ</w:t>
      </w:r>
      <w:r>
        <w:rPr>
          <w:rFonts w:ascii="TH SarabunPSK" w:hAnsi="TH SarabunPSK" w:cs="TH SarabunPSK"/>
          <w:sz w:val="32"/>
          <w:sz w:val="32"/>
          <w:szCs w:val="32"/>
        </w:rPr>
        <w:t>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วามสำคัญของการช่วยชีวิตเบื้องต้น</w:t>
      </w:r>
    </w:p>
    <w:p>
      <w:pPr>
        <w:pStyle w:val="Normal"/>
        <w:tabs>
          <w:tab w:val="clear" w:pos="720"/>
          <w:tab w:val="left" w:pos="152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การเรียนรู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6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6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มีความรู้เกี่ยวกับการปฐมพยาบาลและการช่วยชีวิตเบื้องต้น ร้อยละ ๖๐ ขึ้นไป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เข้าร่วมโครงการไม่น้อยกว่าร้อยละ ๘๐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มีความพึงพอใจในกิจกรรมที่ดำเนินการ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 จากคะแนนเต็ม ๕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รอง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เข้าร่วมโครงการไม่น้อยกว่าร้อยละ ๘๐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มีความพึงพอใจในกิจกรรมที่ดำเนินการ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 จากคะแนนเต็ม ๕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หลัก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ัวโค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๐    คน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่วไป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  คน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นักศึกษา                        จำนวน         ๔๐     คน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และระยะเวลาในการดำเนิน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         โรงเรียนบ้านบัวโคก 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พธิ์ชัยหมากแข้ง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ึงโขงห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ถึง ๑ ธันวาคม ๒๕๖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โครงการ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7650</wp:posOffset>
                </wp:positionH>
                <wp:positionV relativeFrom="paragraph">
                  <wp:posOffset>426085</wp:posOffset>
                </wp:positionV>
                <wp:extent cx="6372225" cy="2828925"/>
                <wp:effectExtent l="6985" t="6985" r="5715" b="5715"/>
                <wp:wrapNone/>
                <wp:docPr id="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360" cy="282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stroked="t" o:allowincell="f" style="position:absolute;margin-left:-19.5pt;margin-top:33.55pt;width:501.7pt;height:222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330700</wp:posOffset>
                </wp:positionH>
                <wp:positionV relativeFrom="paragraph">
                  <wp:posOffset>815975</wp:posOffset>
                </wp:positionV>
                <wp:extent cx="611505" cy="550545"/>
                <wp:effectExtent l="6985" t="6985" r="15875" b="9525"/>
                <wp:wrapNone/>
                <wp:docPr id="2" name="ลูกศรโค้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16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399" h="550806">
                              <a:moveTo>
                                <a:pt x="0" y="550806"/>
                              </a:moveTo>
                              <a:lnTo>
                                <a:pt x="0" y="309828"/>
                              </a:lnTo>
                              <a:cubicBezTo>
                                <a:pt x="0" y="176740"/>
                                <a:pt x="107890" y="68850"/>
                                <a:pt x="240978" y="68850"/>
                              </a:cubicBezTo>
                              <a:lnTo>
                                <a:pt x="473698" y="68851"/>
                              </a:lnTo>
                              <a:lnTo>
                                <a:pt x="473698" y="0"/>
                              </a:lnTo>
                              <a:lnTo>
                                <a:pt x="611399" y="137702"/>
                              </a:lnTo>
                              <a:lnTo>
                                <a:pt x="473698" y="275403"/>
                              </a:lnTo>
                              <a:lnTo>
                                <a:pt x="473698" y="206552"/>
                              </a:lnTo>
                              <a:lnTo>
                                <a:pt x="240978" y="206552"/>
                              </a:lnTo>
                              <a:cubicBezTo>
                                <a:pt x="183940" y="206552"/>
                                <a:pt x="137702" y="252790"/>
                                <a:pt x="137702" y="309828"/>
                              </a:cubicBezTo>
                              <a:lnTo>
                                <a:pt x="137702" y="550806"/>
                              </a:lnTo>
                              <a:lnTo>
                                <a:pt x="0" y="550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 8" coordsize="611399,550806" path="m0,550806l0,309828c0,176740,107890,68850,240978,68850l473698,68851l473698,0l611399,137702l473698,275403l473698,206552l240978,206552c183940,206552,137702,252790,137702,309828l137702,550806l0,550806xe" fillcolor="#5b9bd5" stroked="t" o:allowincell="f" style="position:absolute;margin-left:341.05pt;margin-top:64.25pt;width:48.1pt;height:43.3pt;mso-wrap-style:none;v-text-anchor:middle;rotation:9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81475</wp:posOffset>
                </wp:positionH>
                <wp:positionV relativeFrom="paragraph">
                  <wp:posOffset>2350135</wp:posOffset>
                </wp:positionV>
                <wp:extent cx="647700" cy="579120"/>
                <wp:effectExtent l="10160" t="6985" r="6350" b="15875"/>
                <wp:wrapNone/>
                <wp:docPr id="3" name="ลูกศรโค้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47640" cy="57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7700" h="579120">
                              <a:moveTo>
                                <a:pt x="0" y="579120"/>
                              </a:moveTo>
                              <a:lnTo>
                                <a:pt x="0" y="325755"/>
                              </a:lnTo>
                              <a:cubicBezTo>
                                <a:pt x="0" y="185825"/>
                                <a:pt x="113435" y="72390"/>
                                <a:pt x="253365" y="72390"/>
                              </a:cubicBezTo>
                              <a:lnTo>
                                <a:pt x="502920" y="72390"/>
                              </a:lnTo>
                              <a:lnTo>
                                <a:pt x="502920" y="0"/>
                              </a:lnTo>
                              <a:lnTo>
                                <a:pt x="647700" y="144780"/>
                              </a:lnTo>
                              <a:lnTo>
                                <a:pt x="502920" y="289560"/>
                              </a:lnTo>
                              <a:lnTo>
                                <a:pt x="502920" y="217170"/>
                              </a:lnTo>
                              <a:lnTo>
                                <a:pt x="253365" y="217170"/>
                              </a:lnTo>
                              <a:cubicBezTo>
                                <a:pt x="193395" y="217170"/>
                                <a:pt x="144780" y="265785"/>
                                <a:pt x="144780" y="325755"/>
                              </a:cubicBezTo>
                              <a:lnTo>
                                <a:pt x="144780" y="579120"/>
                              </a:lnTo>
                              <a:lnTo>
                                <a:pt x="0" y="579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 9" coordsize="647700,579120" path="m0,579120l0,325755c0,185825,113435,72390,253365,72390l502920,72390l502920,0l647700,144780l502920,289560l502920,217170l253365,217170c193395,217170,144780,265785,144780,325755l144780,579120l0,579120xe" fillcolor="#5b9bd5" stroked="t" o:allowincell="f" style="position:absolute;margin-left:329.25pt;margin-top:185.05pt;width:50.95pt;height:45.55pt;mso-wrap-style:none;v-text-anchor:middle;rotation:18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149985</wp:posOffset>
                </wp:positionH>
                <wp:positionV relativeFrom="paragraph">
                  <wp:posOffset>2204720</wp:posOffset>
                </wp:positionV>
                <wp:extent cx="611505" cy="550545"/>
                <wp:effectExtent l="16510" t="10160" r="6350" b="6350"/>
                <wp:wrapNone/>
                <wp:docPr id="4" name="ลูกศรโค้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116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1399" h="550806">
                              <a:moveTo>
                                <a:pt x="0" y="550806"/>
                              </a:moveTo>
                              <a:lnTo>
                                <a:pt x="0" y="309828"/>
                              </a:lnTo>
                              <a:cubicBezTo>
                                <a:pt x="0" y="176740"/>
                                <a:pt x="107890" y="68850"/>
                                <a:pt x="240978" y="68850"/>
                              </a:cubicBezTo>
                              <a:lnTo>
                                <a:pt x="473698" y="68851"/>
                              </a:lnTo>
                              <a:lnTo>
                                <a:pt x="473698" y="0"/>
                              </a:lnTo>
                              <a:lnTo>
                                <a:pt x="611399" y="137702"/>
                              </a:lnTo>
                              <a:lnTo>
                                <a:pt x="473698" y="275403"/>
                              </a:lnTo>
                              <a:lnTo>
                                <a:pt x="473698" y="206552"/>
                              </a:lnTo>
                              <a:lnTo>
                                <a:pt x="240978" y="206552"/>
                              </a:lnTo>
                              <a:cubicBezTo>
                                <a:pt x="183940" y="206552"/>
                                <a:pt x="137702" y="252790"/>
                                <a:pt x="137702" y="309828"/>
                              </a:cubicBezTo>
                              <a:lnTo>
                                <a:pt x="137702" y="550806"/>
                              </a:lnTo>
                              <a:lnTo>
                                <a:pt x="0" y="5508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โค้ง 10" coordsize="611399,550806" path="m0,550806l0,309828c0,176740,107890,68850,240978,68850l473698,68851l473698,0l611399,137702l473698,275403l473698,206552l240978,206552c183940,206552,137702,252790,137702,309828l137702,550806l0,550806xe" fillcolor="#5b9bd5" stroked="t" o:allowincell="f" style="position:absolute;margin-left:90.6pt;margin-top:173.6pt;width:48.1pt;height:43.3pt;mso-wrap-style:none;v-text-anchor:middle;rotation:270">
                <v:fill o:detectmouseclick="t" type="solid" color2="#a4642a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00</wp:posOffset>
                </wp:positionH>
                <wp:positionV relativeFrom="paragraph">
                  <wp:posOffset>814070</wp:posOffset>
                </wp:positionV>
                <wp:extent cx="611505" cy="550545"/>
                <wp:effectExtent l="6985" t="16510" r="9525" b="6350"/>
                <wp:wrapNone/>
                <wp:docPr id="5" name="ลูกศรโค้ง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550440"/>
                        </a:xfrm>
                        <a:prstGeom prst="pie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ลูกศรโค้ง 11" coordsize="611399,550806" path="m0,550806l0,309828c0,176740,107890,68850,240978,68850l473698,68851l473698,0l611399,137702l473698,275403l473698,206552l240978,206552c183940,206552,137702,252790,137702,309828l137702,550806l0,550806xe" fillcolor="#5b9bd5" stroked="t" o:allowincell="f" style="position:absolute;margin-left:95pt;margin-top:64.1pt;width:48.1pt;height:43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PDCA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6125</wp:posOffset>
                </wp:positionH>
                <wp:positionV relativeFrom="paragraph">
                  <wp:posOffset>594360</wp:posOffset>
                </wp:positionV>
                <wp:extent cx="2168525" cy="596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Plan :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การสำรวจและวิเคราะห์หัวข้อรายวิชาบริการวิช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7pt;mso-wrap-distance-left:9.05pt;mso-wrap-distance-right:9.05pt;mso-wrap-distance-top:0pt;mso-wrap-distance-bottom:0pt;margin-top:46.8pt;mso-position-vertical-relative:text;margin-left:158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Plan :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การสำรวจและวิเคราะห์หัวข้อรายวิชาบริการวิช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16325</wp:posOffset>
                </wp:positionH>
                <wp:positionV relativeFrom="paragraph">
                  <wp:posOffset>1470660</wp:posOffset>
                </wp:positionV>
                <wp:extent cx="2416175" cy="787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78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DO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ึกษาหัวข้อการปฐมพยาบาลแลการช่วยฟื้นคืนชีพ  ประชาสัมพันธ์ และ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25pt;height:62pt;mso-wrap-distance-left:9.05pt;mso-wrap-distance-right:9.05pt;mso-wrap-distance-top:0pt;mso-wrap-distance-bottom:0pt;margin-top:115.8pt;mso-position-vertical-relative:text;margin-left:28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DO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ศึกษาหัวข้อการปฐมพยาบาลแลการช่วยฟื้นคืนชีพ  ประชาสัมพันธ์ และ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3250</wp:posOffset>
                </wp:positionH>
                <wp:positionV relativeFrom="paragraph">
                  <wp:posOffset>2499360</wp:posOffset>
                </wp:positionV>
                <wp:extent cx="2168525" cy="596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Check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ตรวจสอบผลการดำเนินงานในแต่ละ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7pt;mso-wrap-distance-left:9.05pt;mso-wrap-distance-right:9.05pt;mso-wrap-distance-top:0pt;mso-wrap-distance-bottom:0pt;margin-top:196.8pt;mso-position-vertical-relative:text;margin-left:147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Check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ตรวจสอบผลการดำเนินงานในแต่ละ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225</wp:posOffset>
                </wp:positionH>
                <wp:positionV relativeFrom="paragraph">
                  <wp:posOffset>1461135</wp:posOffset>
                </wp:positionV>
                <wp:extent cx="2168525" cy="596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Act 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ก้ไขส่วนที่มีปัญหาในแต่ละ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0.75pt;height:47pt;mso-wrap-distance-left:9.05pt;mso-wrap-distance-right:9.05pt;mso-wrap-distance-top:0pt;mso-wrap-distance-bottom:0pt;margin-top:115.05pt;mso-position-vertical-relative:text;margin-left:1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 xml:space="preserve">Act 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แก้ไขส่วนที่มีปัญหาในแต่ละ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ไวนิล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เล่มความ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๐ 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 ชุ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อกสารแบบทด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 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มื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 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ข้าอบ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เกียรติบัตรผู้ผ่านการอบ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 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พรูฟ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แผ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กกาเมจิก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ดำ  น้ำเงิน  แด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แท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กกาลูก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แท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ปกาวใ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ใหญ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๔๐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็ดพันเ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บา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่สิ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มินความรู้หลังการเรียนรู้โดยการตอบแบบสอบถามความรู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การปฏิบัติการช่วยฟื้นคืนชีพ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พึงพอใจต่อการบริการวิชาการโดยใช้แบบประเมินความพึงพอ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ดำเนินงานตามกระบวนการ </w:t>
      </w:r>
      <w:r>
        <w:rPr>
          <w:rFonts w:cs="TH SarabunPSK" w:ascii="TH SarabunPSK" w:hAnsi="TH SarabunPSK"/>
          <w:b/>
          <w:bCs/>
          <w:sz w:val="32"/>
          <w:szCs w:val="32"/>
        </w:rPr>
        <w:t>PDCA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  <w:sz w:val="28"/>
        </w:rPr>
        <w:t>Plan :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สำรวจและวิเคราะห์หัวข้อรายวิชาบริการวิชา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- </w:t>
      </w:r>
      <w:r>
        <w:rPr>
          <w:rFonts w:ascii="TH SarabunPSK" w:hAnsi="TH SarabunPSK" w:cs="TH SarabunPSK"/>
        </w:rPr>
        <w:t>สำรวจความต้องการการบริการวิชา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การค้นหาชุมชนเป้าหมาย สำรวจสิ่งแวดล้อมชุมชนและบริบทการดำเนินชีวิตของประชาชนในชุมชน ปัญหาสุขภาพในชุมชน  พบว่าเป็นชุมชนที่อยู่ห่างไกลแหล่งบริการทางสุขภาพ ประกอบอาชีพเกษตรกรทำสวนยางต้องกรีดยางในตอนดึก นอนพักผ่อนช่วงเช้าถึงบ่าย นอนไม่เป็นเวลา  บุตรหลานไปโรงเรียนในเวลาเช้า กลับบ้านตอนเย็น  มีผู้สูงอายุจำนวนมากอยู่บ้านเพียงลำพัง  มีการใช้ยาเกินความจำเป็น และใช้ผลิตภัณฑ์เสริมสุขภาพที่ไม่เหมาะส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วิเคราะห์หัวข้อรายวิชาบริการวิชาการ โดยการนำผลจากการสำรวจชุมชนและความต้องการการบริการวิชาการมาเป็นตัวแปรในการเลือกหัวข้อรายวิชาในการบริการวิชาการ  พบว่าหัวข้อที่เหมาะสมคือ การปฐมพยาบาลและการช่วยฟื้นคืนชีพ เนื่องจากอาชีพเกษตรกรสวนยาง มีโอกาสเกิดปัญหาสุขภาพที่รุนแรงและเฉียบพลันได้ ประกอบกับการมีโรคประจำตัว นอกจากนั้นในชุมชนยังตั้งอยู่ห่างไกลพื้นที่บริ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DO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ึกษาหัวข้อการปฐมพยาบาลแลการช่วยฟื้นคืนชีพ  ประชาสัมพันธ์ และดำเนิน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ประชุมร่วมกับเจ้าหน้าที่ท้องถิ่นที่เกี่ยวข้อง วางแผนการใช้กำลังคน  รูปแบบการทำกิจกรรม ในการบริการวิชา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มอบหมายนักศึกษาทำการศึกษาหัวข้อการปฐมพยาบาลและการช่วยฟื้นคืนชีพ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เตรียมความพร้อ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เตรียมสื่อสำหรับให้ความรู้  อุปกรณ์การปฐมพยาบาล  หุ่น </w:t>
      </w:r>
      <w:r>
        <w:rPr>
          <w:rFonts w:cs="TH SarabunPSK" w:ascii="TH SarabunPSK" w:hAnsi="TH SarabunPSK"/>
          <w:sz w:val="28"/>
        </w:rPr>
        <w:t xml:space="preserve">CPR </w:t>
      </w:r>
      <w:r>
        <w:rPr>
          <w:rFonts w:ascii="TH SarabunPSK" w:hAnsi="TH SarabunPSK" w:cs="TH SarabunPSK"/>
          <w:sz w:val="28"/>
          <w:sz w:val="28"/>
        </w:rPr>
        <w:t>คุณสมช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ประชาสัมพันธ์โครงการ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 xml:space="preserve">ดำเนินกิจกรรมตามที่กำหนด โดย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# </w:t>
      </w:r>
      <w:r>
        <w:rPr>
          <w:rFonts w:ascii="TH SarabunPSK" w:hAnsi="TH SarabunPSK" w:cs="TH SarabunPSK"/>
          <w:sz w:val="28"/>
          <w:sz w:val="28"/>
        </w:rPr>
        <w:t>แบ่งกลุ่มนักศึกษา และ อส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รวมทั้งประชาชน เพื่อสอนสาธิตการปฐมพยาบาล และการทำ </w:t>
      </w:r>
      <w:r>
        <w:rPr>
          <w:rFonts w:cs="TH SarabunPSK" w:ascii="TH SarabunPSK" w:hAnsi="TH SarabunPSK"/>
          <w:sz w:val="28"/>
        </w:rPr>
        <w:t xml:space="preserve">CPR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# </w:t>
      </w:r>
      <w:r>
        <w:rPr>
          <w:rFonts w:ascii="TH SarabunPSK" w:hAnsi="TH SarabunPSK" w:cs="TH SarabunPSK"/>
          <w:sz w:val="28"/>
          <w:sz w:val="28"/>
        </w:rPr>
        <w:t xml:space="preserve">ให้กลุ่มเป้าหมายทดลองปฏิบัติการ </w:t>
      </w:r>
      <w:r>
        <w:rPr>
          <w:rFonts w:cs="TH SarabunPSK" w:ascii="TH SarabunPSK" w:hAnsi="TH SarabunPSK"/>
          <w:sz w:val="28"/>
        </w:rPr>
        <w:t xml:space="preserve">CPR </w:t>
      </w:r>
      <w:r>
        <w:rPr>
          <w:rFonts w:ascii="TH SarabunPSK" w:hAnsi="TH SarabunPSK" w:cs="TH SarabunPSK"/>
          <w:sz w:val="28"/>
          <w:sz w:val="28"/>
        </w:rPr>
        <w:t>จนครบทุกคน คนละ ๒ รอบ หรือตามความสนใจ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  <w:r>
        <w:rPr>
          <w:rFonts w:cs="TH SarabunPSK" w:ascii="TH SarabunPSK" w:hAnsi="TH SarabunPSK"/>
          <w:sz w:val="28"/>
        </w:rPr>
        <w:t xml:space="preserve"># </w:t>
      </w:r>
      <w:r>
        <w:rPr>
          <w:rFonts w:ascii="TH SarabunPSK" w:hAnsi="TH SarabunPSK" w:cs="TH SarabunPSK"/>
          <w:sz w:val="28"/>
          <w:sz w:val="28"/>
        </w:rPr>
        <w:t>ทดสอบความรู้ และทดสอบการปฏิบัติการ การปฐมพยาบาลและ 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CPR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Check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รวจสอบผลการดำเนินงานแต่ละขั้นตอน</w:t>
      </w:r>
    </w:p>
    <w:p>
      <w:pPr>
        <w:pStyle w:val="Style15"/>
        <w:numPr>
          <w:ilvl w:val="0"/>
          <w:numId w:val="5"/>
        </w:numPr>
        <w:ind w:left="709" w:hanging="1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รวจสอบความสอดคล้องของปัญหากับหัวข้อบริการวิชาการ พบว่าหัวข้อมีความตรงกับความต้องการการดูแลสุขภาพ</w:t>
      </w:r>
    </w:p>
    <w:p>
      <w:pPr>
        <w:pStyle w:val="Style15"/>
        <w:numPr>
          <w:ilvl w:val="0"/>
          <w:numId w:val="5"/>
        </w:numPr>
        <w:ind w:left="709" w:hanging="1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รวจสอบการเตรียมรูปแบบกิจกรรมที่สอดคล้องกับเนื้อหา มีการให้ความรู้ การฝึกปฏิบัติ การทดสอบทั้งความรู้และการปฏิบัติ</w:t>
      </w:r>
    </w:p>
    <w:p>
      <w:pPr>
        <w:pStyle w:val="Style15"/>
        <w:numPr>
          <w:ilvl w:val="0"/>
          <w:numId w:val="5"/>
        </w:numPr>
        <w:ind w:left="709" w:hanging="1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รวจสอบการเตรียมความพร้อมนัก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พบว่านักศึกษามีการเตรียมความพร้อม แต่ระยะเวลาน้อย ยังไม่พร้อมอย่างสมบูรณ์ </w:t>
      </w:r>
    </w:p>
    <w:p>
      <w:pPr>
        <w:pStyle w:val="Style15"/>
        <w:numPr>
          <w:ilvl w:val="0"/>
          <w:numId w:val="5"/>
        </w:numPr>
        <w:ind w:left="709" w:hanging="1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รวจสอบการเตรียมความพร้อมอุปกรณ์ และสื่อให้ความรู้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พบว่าอุปกรณ์มีความพร้อม</w:t>
      </w:r>
    </w:p>
    <w:p>
      <w:pPr>
        <w:pStyle w:val="Style15"/>
        <w:numPr>
          <w:ilvl w:val="0"/>
          <w:numId w:val="5"/>
        </w:numPr>
        <w:ind w:left="709" w:hanging="1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ตรวจสอบการประชาสัมพันธ์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บว่ามีการประชาสัมพันธ์น้อยไม่ทั่วถึง</w:t>
      </w:r>
    </w:p>
    <w:p>
      <w:pPr>
        <w:pStyle w:val="Style15"/>
        <w:numPr>
          <w:ilvl w:val="0"/>
          <w:numId w:val="5"/>
        </w:numPr>
        <w:ind w:left="709" w:hanging="109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รวจสอบการดำเนินกิจกรรมในโครงการ พบว่าระหว่างดำเนินงานพื้นที่จัดกิจกรรมมีเสียงรบกวนจากกิจกรรมอื่นๆ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Act :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แก้ไขส่วนที่มีปัญหา </w:t>
      </w:r>
    </w:p>
    <w:p>
      <w:pPr>
        <w:pStyle w:val="Style15"/>
        <w:numPr>
          <w:ilvl w:val="0"/>
          <w:numId w:val="5"/>
        </w:numPr>
        <w:ind w:left="709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การประชาสัมพันธ์น้อยไม่ทั่วถึ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แก้ไขโดยปรับช่องทางการประชาสัมพันธ์ที่เข้าถึงได้ง่า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ละขยายกว้างครอบคลุมพื้นที่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Style15"/>
        <w:numPr>
          <w:ilvl w:val="0"/>
          <w:numId w:val="5"/>
        </w:numPr>
        <w:ind w:left="709" w:hanging="142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ระหว่างดำเนินงานพื้นที่จัดกิจกรรมมีเสียงรบกวนจากกิจกรรมอื่นๆ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ก้ไขโดยปรับย้ายพื้นที่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จัดกิจกรรมในโครง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กลุ่มเป้าหมายหลัก คือ อส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และประชาชนที่เข้าร่วมกิจกรรม จำนวน ๓๐ คน คิดเป็นร้อยละ ๑๐๐  กลุ่มเป้าหมายรอง คือ นักศึกษาพยาบาลชั้นปีที่ ๓ เข้าร่วมกิจกรรม จำนวน ๔๐ คน คิดเป็นร้อยละ ๑๐๐ โดยกลุ่มเป้าหมายมีคะแนนเฉลี่ยความพึงพอใจ เท่ากับ   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๒ อยู่ในระดับมาก   กลุ่มเป้าหมายหลักจำนวน ๔๑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ร้อยละ ๘๒ มีคะแนนความรู้มากกว่าร้อยละ  ๖๐   และกลุ่มเป้าหมายสามารถปฏิบัติการปฐมพยาบาล และการช่วยฟื้นคืนชีพได้ในระดับปานกลาง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เคราะห์ผลสำเร็จของกิจก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ลุ่มเป้าหมายหลักและกลุ่มเป้าหมายรองมีคะแนนเฉลี่ยความพึงพอใจต่อการจัดกิจกรรม เท่ากับ ๔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๓๒ อยู่ในระดับมาก เกินกว่าเป้าหมายที่กำหนดไว้ กลุ่มเป้าหมายมีความสนใจในการทำกิจกรรม มีการซักถามข้อสงสัย   และมีการโต้ตอบคำถามระหว่างกันเป็นอย่างดี กลุ่มเป้าหมายหลักจำนวน ๔๑ คน ร้อยละ ๘๒ มีคะแนนความรู้ร้อยละ ๖๐ ขึ้นไปเป็นไปตามเกณฑ์ที่กำหนด แสดงถึงกลุ่มเป้าหมายมีความรู้สามารถทำแบบทดสอบผ่านเกณฑ์  ส่วนการปฏิบัติการฟื้นคืนชีพกลุ่มเป้าหมายหลักปฏิบัติได้ระดับปานกลาง สามารถตอบคำถามระหว่างการสอนสาธิตได้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ปัญหาและอุปสรรค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แนวทางการปับปรุ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ื้นที่จัดโครงการอยู่ห่างไกล การติดต่อประสานงาน  การประชาสัมพันธ์ ในพื้นที่เป็นไปได้ช้า ปรับปรุงแก้ไขโดยการใช้เทคโนโลยีสารสนเทศที่ทันสมัยติดต่อกันในระยะท้ายก่อนการจัดกิจกรรม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>๒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มีเสียงรบกวนจากกิจกรรมข้างเคียง  แก้ไขโดยติดต่อประสานงานขอใช้พื้นที่ห้องเรียนแทนสถานที่เดิม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สรุปผู้บริห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๑ ประโยชน์ที่เกิดกับประชาชน และสังคม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sz w:val="28"/>
        </w:rPr>
        <w:t xml:space="preserve">                 </w:t>
      </w:r>
      <w:r>
        <w:rPr>
          <w:rFonts w:ascii="TH SarabunPSK" w:hAnsi="TH SarabunPSK" w:cs="TH SarabunPSK"/>
          <w:sz w:val="28"/>
          <w:sz w:val="28"/>
        </w:rPr>
        <w:t xml:space="preserve">โครงการที่จัดขึ้นเป็นความร่วมมือระหว่างมหาวิทยาลัย กับองค์กรท้องถิ่น  มีการนำเสนอปัญหาสุขภาพที่ครบถ้วนน่าเชื่อถือ  และเป็นการตั้งรับสถานการณ์ที่อาจเกิดขึ้นจริงในชีวิต ซึ่งมีอันตราย  การเตรียมความพร้อมให้กับประชาชนได้ช่วยเหลือตนเองได้นั้นนับเป็นการเรียนรู้ด้านสุขภาพที่ยั่งยืน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๒ ประโยชน์ที่เกิดกับนักศึกษา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</w:t>
      </w:r>
      <w:r>
        <w:rPr>
          <w:rFonts w:ascii="TH SarabunPSK" w:hAnsi="TH SarabunPSK" w:cs="TH SarabunPSK"/>
          <w:sz w:val="28"/>
          <w:sz w:val="28"/>
        </w:rPr>
        <w:t xml:space="preserve">นักศึกษาได้นำความรู้ที่เรียนมาไปใช้แนะนำประชาชน  การเตรียมความพร้อมของนักศึกษาในการทำกิจกรรมครั้งนี้ทำให้นักศึกษาได้ทบทวนความรู้  ได้รับการพัฒนาทักษะด้านความรู้  ทักษะคุณธรรมจริยธรรม ทักษะทางปัญญา ทักษะการมีปฏิสัมพันธ์ระหว่างบุคคล ทักษะการเรียนรู้ในศตวรรษที่ ๒๑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๑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๓  ประโยชน์ที่เกิดกับมหาวิทยาลับ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</w:t>
      </w:r>
      <w:r>
        <w:rPr>
          <w:rFonts w:ascii="TH SarabunPSK" w:hAnsi="TH SarabunPSK" w:cs="TH SarabunPSK"/>
          <w:sz w:val="28"/>
          <w:sz w:val="28"/>
        </w:rPr>
        <w:t>คณะพยาบาลศาสตร์ ได้บริการวิชาการตามความต้องการของสังคม บรรลุตามวัตถุประสงค์ของแผนปฏิบัติการ   ได้ข้อเสนอแนะในการจัดบริการวิชาการหัวข้อนี้ในครั้งต่อไป ซึ่งจะพัฒนาให้มีการบริหารจัดการที่ดี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รจัดการเรื่องระยะเวลาในการดำเนินการให้เป็นไปตามที่วางแผนไว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วรจัดเตรียมนักศึกษาให้มีความพร้อมและมีความแม่นยำในเนื้อหาเพื่อเป็นผู้ช่วยวิทยากรได้ด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พกิจกรรม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35955" cy="3227705"/>
            <wp:effectExtent l="0" t="0" r="0" b="0"/>
            <wp:docPr id="10" name="รูปภาพ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35955" cy="3227705"/>
            <wp:effectExtent l="0" t="0" r="0" b="0"/>
            <wp:docPr id="11" name="รูปภาพ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297170" cy="2980690"/>
            <wp:effectExtent l="0" t="0" r="0" b="0"/>
            <wp:docPr id="12" name="รูปภาพ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346065" cy="3007995"/>
            <wp:effectExtent l="0" t="0" r="0" b="0"/>
            <wp:docPr id="13" name="รูปภาพ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300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092700" cy="3390900"/>
            <wp:effectExtent l="0" t="0" r="0" b="0"/>
            <wp:docPr id="14" name="รูปภาพ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645150" cy="3758565"/>
            <wp:effectExtent l="0" t="0" r="0" b="0"/>
            <wp:docPr id="15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375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734685" cy="3818255"/>
            <wp:effectExtent l="0" t="0" r="0" b="0"/>
            <wp:docPr id="16" name="รูปภาพ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5607685" cy="3157855"/>
            <wp:effectExtent l="0" t="0" r="0" b="0"/>
            <wp:docPr id="17" name="รูปภาพ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315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819150" cy="767080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ณะพยาบาลศาสตร์ มหาวิทยาลัยราชธานี วิทยาเขตอุดรธานี</w:t>
      </w:r>
    </w:p>
    <w:p>
      <w:pPr>
        <w:pStyle w:val="Normal"/>
        <w:autoSpaceDE w:val="false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333333"/>
          <w:sz w:val="32"/>
          <w:sz w:val="32"/>
          <w:szCs w:val="32"/>
          <w:shd w:fill="FFFFFF" w:val="clear"/>
        </w:rPr>
        <w:t>การปฐมพยาบาลเบื้องต้นและการช่วยฟื้นคืนชีพพื้นฐ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ึงเวลาแล้วที่ทุกคนต้องทำได้ </w:t>
      </w:r>
    </w:p>
    <w:p>
      <w:pPr>
        <w:pStyle w:val="Style15"/>
        <w:numPr>
          <w:ilvl w:val="0"/>
          <w:numId w:val="8"/>
        </w:numPr>
        <w:spacing w:before="0" w:after="0"/>
        <w:ind w:left="284" w:hanging="284"/>
        <w:contextualSpacing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ีการศึกษา     ๒๕๖๑</w:t>
      </w:r>
    </w:p>
    <w:p>
      <w:pPr>
        <w:pStyle w:val="Style15"/>
        <w:numPr>
          <w:ilvl w:val="0"/>
          <w:numId w:val="8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รับผิดชอบ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ันทาวดี ศิริจันทรา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ิติณัช ราชภัก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8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เข้าร่วมบริหาร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ณัฐวรรณ  ชัยมีเขียว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ุฑารัตน์ เสาวพันธ์ และ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ฉวีวรรณ อุปมานะ</w:t>
      </w:r>
    </w:p>
    <w:p>
      <w:pPr>
        <w:pStyle w:val="Style15"/>
        <w:numPr>
          <w:ilvl w:val="0"/>
          <w:numId w:val="8"/>
        </w:numPr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อดคล้องด้านกลยุทธ์ และตัวชี้วัดตามแผนกลยุทธ์ </w:t>
      </w:r>
    </w:p>
    <w:p>
      <w:pPr>
        <w:pStyle w:val="Style15"/>
        <w:tabs>
          <w:tab w:val="clear" w:pos="720"/>
          <w:tab w:val="left" w:pos="1524" w:leader="none"/>
        </w:tabs>
        <w:spacing w:before="0" w:after="0"/>
        <w:ind w:left="36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ที่ 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ฒนางานบริการวิชาการแก่สังคมเพื่อตอบสนองคุณภาพชีวิตของชุมชนให้เข้มแข็ง</w:t>
      </w:r>
    </w:p>
    <w:p>
      <w:pPr>
        <w:pStyle w:val="Normal"/>
        <w:tabs>
          <w:tab w:val="clear" w:pos="720"/>
          <w:tab w:val="left" w:pos="152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 กลยุทธ์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ที่ ๒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่งเสริมให้การบริการวิชาการบนพื้นฐานความรู้ทางวิชาการที่สอดคล้องกับปัญหาและความต้องการของชุมชน</w:t>
      </w:r>
    </w:p>
    <w:p>
      <w:pPr>
        <w:pStyle w:val="Normal"/>
        <w:tabs>
          <w:tab w:val="clear" w:pos="720"/>
          <w:tab w:val="left" w:pos="152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๕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๑ ตัวชี้วั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ะด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ะแนนการประกันคุณภาพด้านบริการวิชาการแก่สังคม</w:t>
      </w:r>
    </w:p>
    <w:p>
      <w:pPr>
        <w:pStyle w:val="Normal"/>
        <w:tabs>
          <w:tab w:val="clear" w:pos="720"/>
          <w:tab w:val="left" w:pos="152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ำนว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๑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ครงการบริการวิชาการแบบให้เปล่า</w:t>
      </w:r>
    </w:p>
    <w:p>
      <w:pPr>
        <w:pStyle w:val="Normal"/>
        <w:tabs>
          <w:tab w:val="clear" w:pos="720"/>
          <w:tab w:val="left" w:pos="152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๗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อาจารย์ที่มีส่วนร่วมในการบริการวิชาการ</w:t>
      </w:r>
    </w:p>
    <w:p>
      <w:pPr>
        <w:pStyle w:val="Normal"/>
        <w:tabs>
          <w:tab w:val="clear" w:pos="720"/>
          <w:tab w:val="left" w:pos="152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๔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ของนักศึกษา ที่มีส่วนร่วมในการบริการวิชาการ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ของ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.... √.... </w:t>
      </w:r>
      <w:r>
        <w:rPr>
          <w:rFonts w:ascii="TH SarabunPSK" w:hAnsi="TH SarabunPSK" w:cs="TH SarabunPSK"/>
          <w:sz w:val="32"/>
          <w:sz w:val="32"/>
          <w:szCs w:val="32"/>
        </w:rPr>
        <w:t>ใหม่     ต่อเนื่อง</w:t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นปัจจุบันสาเหตุการเสียชีวิตของประชากรในประเทศไทยโดยส่วนใหญ่เกิดจาก โรคเกี่ยวกับทางเดินหายใจและหลอดเลือด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หัวใจ หลอดเลือดสมอ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 ความดันโลหิตสูง อุบัติภัย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สามารถเกิดได้กับคนทุกเพศทุกวัย ไม่ว่าจะเป็น ทารก เด็ก วัยรุ่น ผู้ใหญ่ หญิงตั้งครรภ์ ผู้สูงอายุ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นอกจากนั้นยังมีภัยพิบัติต่างๆ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ีกมากมายที่ทำให้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ผู้ป่วยหรือผู้ที่ได้รับบาดเจ็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มีอาการที่ผิดปกติเกิดขึ้นกับร่างกาย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ตั้งแต่เล็กน้อยไปจนถึงคุกคามต่อการมีชีวิต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โดยเฉพาะภาวะหัวใจหยุดเต้น การ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หยุดหายใ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กะทันหั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ถ้าปล่อยไว้นานเกิน 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4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นาที แม้จะช่วยให้ฟื้นคืนชีพกลับมาได้ แต่จะเกิดสภาวะการตายของสมองอย่างถาวร ดังนั้นการได้รับการช่วยเหลือเบื้องต้นอย่างถูกต้อง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จากผู้เห็นเหตุการณ์คนแรกผู้ป่วยจะมี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ัตราการรอดชีวิตสูงขึ้น ก่อนการส่งต่อไป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ับการรักษาขั้นต่อไปใ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โรงพยา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333333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อสม</w:t>
      </w:r>
      <w:r>
        <w:rPr>
          <w:rFonts w:cs="TH SarabunPSK" w:ascii="TH SarabunPSK" w:hAnsi="TH SarabunPSK"/>
          <w:color w:val="333333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เป็นกำลังสำคัญในการดำเนินงาน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ด้านสุขภาพ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ในพื้นที่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รับผิดชอบ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 xml:space="preserve"> หากได้รับความรู้ที่ถูกต้องและได้รับการฝึกฝนคาดว่าจะสามารถนำความรู้ไปช่วยเหลือ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ชีวิต</w:t>
      </w:r>
      <w:r>
        <w:rPr>
          <w:rFonts w:ascii="TH SarabunPSK" w:hAnsi="TH SarabunPSK" w:cs="TH SarabunPSK"/>
          <w:color w:val="333333"/>
          <w:sz w:val="32"/>
          <w:sz w:val="32"/>
          <w:szCs w:val="32"/>
          <w:shd w:fill="FFFFFF" w:val="clear"/>
        </w:rPr>
        <w:t>ผู้อื่นได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อกจากนั้นประชาชนทุกคนควรมีความรู้เกี่ยวกับเรื่องการปฐมพยาบาลและการช่วยชีวิตขั้นพื้นฐานเพื่อช่วยเหลือคนในครอบครัวและสังคม อันจะนำมาซึ่งการดูแลสุขภาพในยามฉุกเฉินและในภาวะวิกฤติได้อย่างเข้มแข็งและยั่งยืนต่อไป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6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6" w:leader="none"/>
        </w:tabs>
        <w:spacing w:lineRule="atLeast" w:line="20" w:before="0" w:after="0"/>
        <w:ind w:left="435" w:hanging="151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พัฒนาความรู้ในการปฐมพยาบาลและการช่วยชีว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ื้องต้นตามมาตรฐานสากล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ชน</w:t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 เ</w:t>
      </w:r>
      <w:r>
        <w:rPr>
          <w:rFonts w:ascii="TH SarabunPSK" w:hAnsi="TH SarabunPSK" w:cs="TH SarabunPSK"/>
          <w:sz w:val="32"/>
          <w:sz w:val="32"/>
          <w:szCs w:val="32"/>
        </w:rPr>
        <w:t>กิด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วามสำคัญของการช่วยชีวิตเบื้องต้น</w:t>
      </w:r>
    </w:p>
    <w:p>
      <w:pPr>
        <w:pStyle w:val="Normal"/>
        <w:tabs>
          <w:tab w:val="clear" w:pos="720"/>
          <w:tab w:val="left" w:pos="152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ริมสร้างการเรียนรู้อย่างยั่งยื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สร้าง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มแข็งของชุมชน</w:t>
      </w:r>
      <w:r>
        <w:rPr>
          <w:rFonts w:ascii="TH SarabunPSK" w:hAnsi="TH SarabunPSK" w:cs="TH SarabunPSK"/>
          <w:sz w:val="32"/>
          <w:sz w:val="32"/>
          <w:szCs w:val="32"/>
        </w:rPr>
        <w:t>ในการดูแลสุข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96" w:leader="none"/>
        </w:tabs>
        <w:spacing w:lineRule="atLeast" w:line="2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้าหมาย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มีความรู้เกี่ยวกับการปฐมพยาบาลและการช่วยชีวิตเบื้องต้น ร้อยละ ๖๐ ขึ้นไป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ป้าหมายเข้าร่วมโครงการไม่น้อยกว่าร้อยละ ๘๐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มีความพึงพอใจในกิจกรรมที่ดำเนินการไม่น้อยกว่า 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๑ จากคะแนนเต็ม ๕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หลัก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รพส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ัวโคก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  ๓๐    คน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ทั่วไป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๐   คน 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ป้าหมาย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นักศึกษา                        จำนวน        ๔๐    คน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PDCA)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สดงเป็น </w:t>
      </w:r>
      <w:r>
        <w:rPr>
          <w:rFonts w:cs="TH SarabunPSK" w:ascii="TH SarabunPSK" w:hAnsi="TH SarabunPSK"/>
          <w:b/>
          <w:bCs/>
          <w:sz w:val="32"/>
          <w:szCs w:val="32"/>
        </w:rPr>
        <w:t>Gantt chart)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567"/>
        <w:gridCol w:w="661"/>
        <w:gridCol w:w="567"/>
        <w:gridCol w:w="614"/>
        <w:gridCol w:w="643"/>
        <w:gridCol w:w="567"/>
        <w:gridCol w:w="661"/>
      </w:tblGrid>
      <w:tr>
        <w:trPr>
          <w:tblHeader w:val="true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ว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๖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๖๑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๖๑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๑</w:t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120"/>
              <w:ind w:left="58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Pl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02" w:leader="none"/>
              </w:tabs>
              <w:spacing w:lineRule="auto" w:line="240" w:before="0" w:after="120"/>
              <w:ind w:left="720" w:hanging="64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และสำรวจความต้อ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61290</wp:posOffset>
                      </wp:positionV>
                      <wp:extent cx="216535" cy="1270"/>
                      <wp:effectExtent l="0" t="38100" r="0" b="38100"/>
                      <wp:wrapNone/>
                      <wp:docPr id="19" name="ลูกศรเชื่อมต่อแบบ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5" stroked="t" o:allowincell="t" style="position:absolute;margin-left:-4.85pt;margin-top:12.7pt;width:17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tabs>
                <w:tab w:val="clear" w:pos="720"/>
                <w:tab w:val="left" w:pos="302" w:leader="none"/>
              </w:tabs>
              <w:spacing w:lineRule="auto" w:line="240" w:before="0" w:after="120"/>
              <w:ind w:left="720" w:hanging="644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สำรวจและนำมาวางแผน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00660</wp:posOffset>
                      </wp:positionV>
                      <wp:extent cx="230505" cy="1270"/>
                      <wp:effectExtent l="0" t="38100" r="0" b="38100"/>
                      <wp:wrapNone/>
                      <wp:docPr id="20" name="AutoShap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5" stroked="t" o:allowincell="t" style="position:absolute;margin-left:-0.75pt;margin-top:15.8pt;width:18.1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02" w:leader="none"/>
              </w:tabs>
              <w:spacing w:lineRule="auto" w:line="240" w:before="0" w:after="120"/>
              <w:ind w:left="58" w:hanging="36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โครงการเพื่อขออนุมัติงบประมา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20345</wp:posOffset>
                      </wp:positionH>
                      <wp:positionV relativeFrom="paragraph">
                        <wp:posOffset>137795</wp:posOffset>
                      </wp:positionV>
                      <wp:extent cx="294005" cy="1270"/>
                      <wp:effectExtent l="0" t="38100" r="0" b="38100"/>
                      <wp:wrapNone/>
                      <wp:docPr id="21" name="AutoShap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44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56" stroked="t" o:allowincell="t" style="position:absolute;margin-left:-17.35pt;margin-top:10.85pt;width:23.15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12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ดำเนินงานเพื่อวางแผนรูปแบบการดำเนินกิจก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25425</wp:posOffset>
                      </wp:positionV>
                      <wp:extent cx="354330" cy="9525"/>
                      <wp:effectExtent l="0" t="36195" r="0" b="36195"/>
                      <wp:wrapNone/>
                      <wp:docPr id="22" name="ลูกศรเชื่อมต่อแบบตรง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54600" cy="10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7" stroked="t" o:allowincell="t" style="position:absolute;margin-left:4.85pt;margin-top:17.75pt;width:27.85pt;height:0.75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ตามแผน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๑  ทดสอบก่อน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286385</wp:posOffset>
                      </wp:positionV>
                      <wp:extent cx="216535" cy="1270"/>
                      <wp:effectExtent l="0" t="38100" r="0" b="38100"/>
                      <wp:wrapNone/>
                      <wp:docPr id="23" name="ลูกศรเชื่อมต่อแบบตรง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67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8" stroked="t" o:allowincell="t" style="position:absolute;margin-left:-3.75pt;margin-top:22.55pt;width:17pt;height:0.05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๒  วิทยากรสอน สาธ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130810</wp:posOffset>
                      </wp:positionV>
                      <wp:extent cx="268605" cy="9525"/>
                      <wp:effectExtent l="0" t="35560" r="0" b="35560"/>
                      <wp:wrapNone/>
                      <wp:docPr id="24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68920" cy="100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13.2pt;margin-top:10.3pt;width:21.1pt;height:0.7pt;flip:y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ั้งที่ ๓  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P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ที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1320</wp:posOffset>
                      </wp:positionH>
                      <wp:positionV relativeFrom="paragraph">
                        <wp:posOffset>146685</wp:posOffset>
                      </wp:positionV>
                      <wp:extent cx="397510" cy="1270"/>
                      <wp:effectExtent l="0" t="38100" r="0" b="38100"/>
                      <wp:wrapNone/>
                      <wp:docPr id="25" name="ลูกศรเชื่อมต่อแบบตรง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978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3" stroked="t" o:allowincell="t" style="position:absolute;margin-left:-31.6pt;margin-top:11.55pt;width:31.25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 ๔  ทดสอบหลังอบ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35255</wp:posOffset>
                      </wp:positionV>
                      <wp:extent cx="345440" cy="9525"/>
                      <wp:effectExtent l="0" t="36195" r="0" b="36195"/>
                      <wp:wrapNone/>
                      <wp:docPr id="26" name="ลูกศรเชื่อมต่อแบบตรง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45960" cy="97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4" stroked="t" o:allowincell="t" style="position:absolute;margin-left:1.9pt;margin-top:10.65pt;width:27.2pt;height:0.65pt;flip:y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auto" w:line="240" w:before="0" w:after="12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ดำเนินโคร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33350</wp:posOffset>
                      </wp:positionV>
                      <wp:extent cx="1518920" cy="1270"/>
                      <wp:effectExtent l="0" t="38100" r="0" b="38100"/>
                      <wp:wrapNone/>
                      <wp:docPr id="27" name="ลูกศรเชื่อมต่อแบบตรง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1920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5" stroked="t" o:allowincell="t" style="position:absolute;margin-left:2.35pt;margin-top:10.5pt;width:119.55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2" w:leader="none"/>
              </w:tabs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302" w:leader="none"/>
              </w:tabs>
              <w:spacing w:lineRule="auto" w:line="240" w:before="0" w:after="120"/>
              <w:contextualSpacing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ผลมาปรับปรุงโครงการ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47320</wp:posOffset>
                      </wp:positionV>
                      <wp:extent cx="1346200" cy="1270"/>
                      <wp:effectExtent l="0" t="38100" r="0" b="38100"/>
                      <wp:wrapNone/>
                      <wp:docPr id="28" name="ลูกศรเชื่อมต่อแบบตรง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346760" cy="180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6" stroked="t" o:allowincell="t" style="position:absolute;margin-left:13.9pt;margin-top:11.6pt;width:106pt;height:0.1pt" type="_x0000_t32">
                      <v:stroke color="black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และสรุป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left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162560</wp:posOffset>
                      </wp:positionV>
                      <wp:extent cx="207010" cy="1270"/>
                      <wp:effectExtent l="0" t="38100" r="0" b="38100"/>
                      <wp:wrapNone/>
                      <wp:docPr id="29" name="ลูกศรเชื่อมต่อแบบตรง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73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9" stroked="t" o:allowincell="t" style="position:absolute;margin-left:8.25pt;margin-top:12.8pt;width:16.3pt;height:0.05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 สถานที่  วันที่ เดื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ถึง ๑ ธันวาคม ๒๕๖๑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บัวโคก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ึงโขงห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ึงกาฬ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843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้ายไวนิล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นาด 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แผ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ชุดเล่มความรู้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๕๐ บาท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 ชุ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่าเอกสารแบบทดสอ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 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tabs>
                <w:tab w:val="clear" w:pos="720"/>
                <w:tab w:val="left" w:pos="318" w:leader="none"/>
              </w:tabs>
              <w:autoSpaceDE w:val="false"/>
              <w:spacing w:lineRule="auto" w:line="240" w:before="0" w:after="0"/>
              <w:ind w:left="720" w:hanging="686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าหารว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๑ มื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๐ ค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+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เข้าอบ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x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๐ 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ใบเกียรติบัตรผู้ผ่านการอบรม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๗๐ ชุ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ุปกรณ์เครื่องเขี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ดาษพรูฟ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แผ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๕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ากกาเมจิก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ีดำ  น้ำเงิน  แด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แท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๕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ากกาลูกลื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๐ แท่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๐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ปกาวใส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นาดใหญ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๔๐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๙๔๐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จ็ดพันเก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้า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้อยบาท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สี่สิ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ถ้ว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ประเมินผล โดยประเมิน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เมินความรู้ ก่อนและหลังผู้เข้าอบรม โดยใช้แบบ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วามสำเร็จของโครงการตาม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ใช้แบบประเม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มินตามตัวชี้วัดความสำเร็จของโครงการ </w:t>
      </w:r>
      <w:r>
        <w:rPr>
          <w:rFonts w:ascii="TH SarabunPSK" w:hAnsi="TH SarabunPSK" w:cs="TH SarabunPSK"/>
          <w:sz w:val="32"/>
          <w:sz w:val="32"/>
          <w:szCs w:val="32"/>
        </w:rPr>
        <w:t>โดยใช้แบบประเมิน</w:t>
      </w:r>
    </w:p>
    <w:p>
      <w:pPr>
        <w:pStyle w:val="Style15"/>
        <w:spacing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คาดว่าจะได้รับ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ประชาชน และ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ความรู้เกี่ยวกับการกู้ช่วยชีวิตขั้นพื้นฐานตามมาตรฐานสากล 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ด้ส่งเสริมให้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และอส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ิดการเรียนรู้ตระหนักในความสำคัญของการกู้ชีวิตเบื้องต้น</w:t>
      </w:r>
    </w:p>
    <w:p>
      <w:pPr>
        <w:pStyle w:val="Normal"/>
        <w:tabs>
          <w:tab w:val="clear" w:pos="720"/>
          <w:tab w:val="left" w:pos="152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ด้ส่งเสริมอาจารย์และนักศึกษาเป็นผู้ร่วมทีมบริการวิชาการแก่สังคม</w:t>
      </w:r>
    </w:p>
    <w:p>
      <w:pPr>
        <w:pStyle w:val="Normal"/>
        <w:tabs>
          <w:tab w:val="clear" w:pos="720"/>
          <w:tab w:val="left" w:pos="1524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ได้เสริมสร้างความเข้มแข็งของชุมชนหรือองค์กรภายนอก </w:t>
      </w:r>
    </w:p>
    <w:p>
      <w:pPr>
        <w:pStyle w:val="Normal"/>
        <w:autoSpaceDE w:val="false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ได้องค์ความรู้ ที่เพิ่มขึ้นในแหล่งเรียนรู้บริการวิชาการ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ดำเนินงาน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81"/>
        <w:gridCol w:w="3723"/>
      </w:tblGrid>
      <w:tr>
        <w:trPr/>
        <w:tc>
          <w:tcPr>
            <w:tcW w:w="56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ิติณัช ราชภักดี</w:t>
            </w:r>
          </w:p>
        </w:tc>
        <w:tc>
          <w:tcPr>
            <w:tcW w:w="372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ัวหน้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นันทาวดี ศิริจันทรา</w:t>
            </w:r>
          </w:p>
        </w:tc>
        <w:tc>
          <w:tcPr>
            <w:tcW w:w="372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ณัฐวรรณ ชัยมีเขียว</w:t>
            </w:r>
          </w:p>
        </w:tc>
        <w:tc>
          <w:tcPr>
            <w:tcW w:w="372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ปรึกษาโครง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โครง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จุฑารัตน์ เสาวพันธ์</w:t>
            </w:r>
          </w:p>
        </w:tc>
        <w:tc>
          <w:tcPr>
            <w:tcW w:w="372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 และลงทะเบียน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ระวี  ถนอมทรัพย์</w:t>
            </w:r>
          </w:p>
        </w:tc>
        <w:tc>
          <w:tcPr>
            <w:tcW w:w="372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081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ฉวีวรรณ อุปมานะ</w:t>
            </w:r>
          </w:p>
        </w:tc>
        <w:tc>
          <w:tcPr>
            <w:tcW w:w="3723" w:type="dxa"/>
            <w:tcBorders/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 และเลขานุการ</w:t>
            </w:r>
          </w:p>
        </w:tc>
      </w:tr>
    </w:tbl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ิติณัช  ราชภักดี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Style15"/>
        <w:ind w:lef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าขาวิชาการพยาบาลผู้ใหญ่และผู้สูงอายุ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นทาวดี ศิริจันทรา 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องคณบดีฝ่ายพัฒนา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่ายบริการวิชาการแก่สังคม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ปรึกษาโครงการ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</w:p>
    <w:p>
      <w:pPr>
        <w:pStyle w:val="Style15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ind w:left="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                                  ....................................................</w:t>
      </w:r>
    </w:p>
    <w:p>
      <w:pPr>
        <w:pStyle w:val="Style15"/>
        <w:ind w:left="0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ดิษฐ์ ตันวัฒนะพงษ์                                       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รม  ตันวัฒนะพงษ์</w:t>
      </w:r>
    </w:p>
    <w:p>
      <w:pPr>
        <w:pStyle w:val="Style15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องอธิการบดีฝ่ายบริหาร</w:t>
      </w:r>
    </w:p>
    <w:p>
      <w:pPr>
        <w:pStyle w:val="Style15"/>
        <w:ind w:left="0" w:hanging="0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โครงการ                                                        ผู้อนุมัติ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ิจกรรมใ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พยาบาลเบื้องต้น และการช่วยชีวิตขั้นพื้นฐาน ถึงเวลาแล้วที่ทุกคนต้องทำได้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กิจก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มิถ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ึ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 กันยายน ๒๕๖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ดสอบก่อนอบรม  วิทยากรสอน สาธิต  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 กันยายน  ๒๕๖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ภาค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ข่งข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P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ที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ข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อบรม 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 ธันวาคม ๒๕๖๑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อดบทเรียน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ิดตามผลกิจกรรมทุกสัปดาห์และปรับปรุง และสรุปผลการดำเนินโครงการในเดือนธันวาคม  เพื่อนำสู่การวางแผนโครงการต่อเนื่องปี ๒๕๖๑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ฐมพยาบาลเบื้องต้น และการช่วยชีวิตขั้นพื้นฐาน ถึงเวลาแล้วที่ทุกคนต้องทำได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บันทึกข้อมูลทั่วไป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ปรดตอบข้อมูลส่วนตัวของท่าน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174625" cy="174625"/>
                <wp:effectExtent l="5715" t="5715" r="4445" b="4445"/>
                <wp:wrapNone/>
                <wp:docPr id="30" name="สี่เหลี่ยมผืนผ้า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6" fillcolor="white" stroked="t" o:allowincell="f" style="position:absolute;margin-left:104.55pt;margin-top:0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3325</wp:posOffset>
                </wp:positionH>
                <wp:positionV relativeFrom="paragraph">
                  <wp:posOffset>-6985</wp:posOffset>
                </wp:positionV>
                <wp:extent cx="174625" cy="174625"/>
                <wp:effectExtent l="5715" t="5715" r="4445" b="4445"/>
                <wp:wrapNone/>
                <wp:docPr id="31" name="สี่เหลี่ยมผืนผ้า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4" fillcolor="white" stroked="t" o:allowincell="f" style="position:absolute;margin-left:194.75pt;margin-top:-0.55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สังกัด               อสม</w:t>
      </w:r>
      <w:r>
        <w:rPr>
          <w:rFonts w:cs="TH SarabunPSK" w:ascii="TH SarabunPSK" w:hAnsi="TH SarabunPSK"/>
          <w:sz w:val="32"/>
          <w:szCs w:val="32"/>
        </w:rPr>
        <w:t xml:space="preserve">.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27150</wp:posOffset>
                </wp:positionH>
                <wp:positionV relativeFrom="paragraph">
                  <wp:posOffset>35560</wp:posOffset>
                </wp:positionV>
                <wp:extent cx="174625" cy="174625"/>
                <wp:effectExtent l="5715" t="5715" r="4445" b="4445"/>
                <wp:wrapNone/>
                <wp:docPr id="32" name="สี่เหลี่ยมผืนผ้า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20" fillcolor="white" stroked="t" o:allowincell="f" style="position:absolute;margin-left:104.5pt;margin-top:2.8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3325</wp:posOffset>
                </wp:positionH>
                <wp:positionV relativeFrom="paragraph">
                  <wp:posOffset>36830</wp:posOffset>
                </wp:positionV>
                <wp:extent cx="174625" cy="174625"/>
                <wp:effectExtent l="5715" t="5715" r="4445" b="4445"/>
                <wp:wrapNone/>
                <wp:docPr id="33" name="สี่เหลี่ยมผืนผ้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7" fillcolor="white" stroked="t" o:allowincell="f" style="position:absolute;margin-left:194.75pt;margin-top:2.9pt;width:13.7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พ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าย                       หญิง</w:t>
      </w:r>
    </w:p>
    <w:p>
      <w:pPr>
        <w:pStyle w:val="Style15"/>
        <w:numPr>
          <w:ilvl w:val="0"/>
          <w:numId w:val="9"/>
        </w:numPr>
        <w:spacing w:before="0" w:after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/>
        <w:t xml:space="preserve">   </w:t>
      </w:r>
    </w:p>
    <w:tbl>
      <w:tblPr>
        <w:tblW w:w="8294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1134"/>
        <w:gridCol w:w="283"/>
        <w:gridCol w:w="1276"/>
        <w:gridCol w:w="284"/>
        <w:gridCol w:w="1275"/>
        <w:gridCol w:w="284"/>
        <w:gridCol w:w="1615"/>
        <w:gridCol w:w="369"/>
        <w:gridCol w:w="1418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-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1 – 4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1 -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1-6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59" w:hanging="403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ขึ้นไป</w:t>
            </w:r>
          </w:p>
        </w:tc>
      </w:tr>
    </w:tbl>
    <w:p>
      <w:pPr>
        <w:pStyle w:val="Style15"/>
        <w:numPr>
          <w:ilvl w:val="0"/>
          <w:numId w:val="9"/>
        </w:numPr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การศึกษา</w:t>
      </w:r>
    </w:p>
    <w:tbl>
      <w:tblPr>
        <w:tblW w:w="8294" w:type="dxa"/>
        <w:jc w:val="left"/>
        <w:tblInd w:w="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1310"/>
        <w:gridCol w:w="278"/>
        <w:gridCol w:w="1270"/>
        <w:gridCol w:w="279"/>
        <w:gridCol w:w="1234"/>
        <w:gridCol w:w="279"/>
        <w:gridCol w:w="1561"/>
        <w:gridCol w:w="358"/>
        <w:gridCol w:w="1379"/>
      </w:tblGrid>
      <w:tr>
        <w:trPr/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ถมศึกษ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ัธยมศึกษ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79" w:type="dxa"/>
            <w:tcBorders>
              <w:lef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ความพึงพอใจ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โปรด √ ในช่องที่ตรงกับความคิดเห็นของท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ค่าคะแนนความพึงพอใจ ดังนี้ 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  </w:t>
      </w:r>
      <w:r>
        <w:rPr>
          <w:rFonts w:cs="TH SarabunPSK" w:ascii="TH SarabunPSK" w:hAnsi="TH SarabunPSK"/>
          <w:sz w:val="32"/>
          <w:szCs w:val="32"/>
        </w:rPr>
        <w:t xml:space="preserve">4  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 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>น้อยที่สุ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5632"/>
        <w:gridCol w:w="662"/>
        <w:gridCol w:w="705"/>
        <w:gridCol w:w="704"/>
        <w:gridCol w:w="705"/>
        <w:gridCol w:w="705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ได้รับความรู้เกี่ยวกับการกู้ชีพเบื้องต้นเพิ่มมากขึ้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นได้รับความรู้เกี่ยวกับการปฐมพยาบาลเบื้องต้นเพิ่มมากขึ้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จัดกิจกรรมมีความเหมาะส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สามารถถ่ายทอดความรู้ให้ท่านเข้าใจได้ง่าย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กรเปิดโอกาสให้ท่านแสดงความคิดเห็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บรมครั้งนี้ทำให้ท่านได้แลกเปลี่ยนประสบการณ์ในการทำงาน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มีความเหมะส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มีความเหมาะส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หารว่าง และเครื่องดื่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บบเสียง โสตทัศนูปกรณ์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0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เสนอแนะ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0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5" w:hanging="435"/>
      </w:pPr>
      <w:rPr>
        <w:rFonts w:ascii="TH Niramit AS" w:hAnsi="TH Niramit AS" w:eastAsia="Calibri" w:cs="TH Niramit AS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96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>
        <w:rFonts w:ascii="TH Niramit AS" w:hAnsi="TH Niramit AS" w:eastAsia="Calibri" w:cs="TH Niramit A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ascii="TH Niramit AS" w:hAnsi="TH Niramit AS" w:eastAsia="Calibri" w:cs="TH Niramit AS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H Niramit AS" w:hAnsi="TH Niramit AS" w:eastAsia="Calibri" w:cs="TH Niramit A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TH Niramit AS" w:hAnsi="TH Niramit AS" w:eastAsia="Calibri" w:cs="TH Niramit A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Niramit AS" w:hAnsi="TH Niramit AS" w:eastAsia="Calibri" w:cs="TH Niramit A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3:00Z</dcterms:created>
  <dc:creator>NTWD</dc:creator>
  <dc:description/>
  <cp:keywords/>
  <dc:language>en-US</dc:language>
  <cp:lastModifiedBy>NTWD</cp:lastModifiedBy>
  <dcterms:modified xsi:type="dcterms:W3CDTF">2019-07-25T14:33:00Z</dcterms:modified>
  <cp:revision>2</cp:revision>
  <dc:subject/>
  <dc:title/>
</cp:coreProperties>
</file>